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 DDN-NEWS:TAC-LOGIN.DOC ]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ATURES OF THE TAC ACCESS CONTROL SYSTEM (TACA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g in to the network via a MILNET TAC, you MUST have a uniqu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Code (TAC Access Card).  These cards are issued by the 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formation Center (NIC) only after a user has bee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ost Administrator of the host on which the user h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mailbox o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T RECEIVED YOUR TAC ACCESS CARD, AND HAVE A LEGI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TO ACCESS THE NETWORK VIA A MILNET TAC, CONTACT YOUR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!  (DO NOT CONTACT THE NIC FOR AUTHOR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who your Host Administrator is, you may fin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WHOIS" command on the NIC.DDN.MIL host. 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WHOIS" are as follows: When you finish reading this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quit" as instructed.  After the connection to NIC.DDN.MIL is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@n" again.  You will be told how to find your Host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type "logout&lt;RETURN&gt;" at the prompt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ACS, the access control system for MILNET TACs, requires you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fore a connection to a host may be completed.  The log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started with the first @open (@o) command you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@close (@c) command to close the TAC connection and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@logout (@l) command to logout.  Otherwise, the functioning of the 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unaffected by the access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the login dialo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command to get the TAC's attention is Control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PVC-TAC 111 #: 01                This is the last line of the 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rald, which the TAC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dentify itself. 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rald, the TAC is read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@o 26.2.0.8&lt;RETURN&gt;              The user inputs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              open a connection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net address of th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ich he wishes to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TAC Userid: SAMPLE.LOGIN&lt;RETURN&gt; Here the TAC prompts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 his Userid.  The user enter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D exactly as shown a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is TAC Access Card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Access Code: 22bgx4467&lt;RETURN&gt;   Again the TAC prompts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   who responds by ente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cess Code as shown on his 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cess Card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Login OK                         The TAC validates the ID/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CP trying...Open                code and proceeds to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quest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your TAC Userid and Acces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carriage return terminates each input line and caus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 you type in your TAC Userid and Access Code, it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you enter an alphabetic character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ower case alphabetic characters echo as upper c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ccess Code is not echoed in full-duplex mode.  An eff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o obscure the Access Code printed on hardcopy termin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-dupl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edit what you type in by using the backspace (Control-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 delete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delete the entire line and restart by typing Control-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promp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entering either the TAC Userid or Access Code,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C to abort the login process and return to the TA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You must interrupt or complete the login proces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any TA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@reset (@r) command resets the TAC and returns you to the 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ITH TAC 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login sequence fail (as indicated by the response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"), examine your Access Card carefully to ensu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ID and Access Code correctly.  Note that Acces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ntain a zero, a one, a "Q" or a "Z", as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mistaken for another character.  If you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one of these characters in your access co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e letter "O" (oh), or "G" (gee), the letter "L" (el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"2" (tw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llowed all of the above steps as indicated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e you are entering your ID and Access Code correctl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annot log in, call the Network Information Center at (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-4535 or (800) 365-3642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GG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AC port will remain logged in as long as you have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If you close the connection, you will have ten minu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reopen a connection without having to log in again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open a connection within ten minutes, the TAC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your port, and will automatically log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lose the connection using "@c" then log out using the "@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@r" (reset) has no effect on your logged-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wish to log in to the TAC, leave the TACNEWS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quit" at the next prompt.  This will return you to the T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then begin the login sequence with the @o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